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cs="Copperplate Gothic Light" w:ascii="Copperplate Gothic Light" w:hAnsi="Copperplate Gothic Light"/>
          <w:b/>
        </w:rPr>
        <w:t xml:space="preserve"> </w:t>
      </w:r>
      <w:r>
        <w:rPr>
          <w:rFonts w:eastAsia="新細明體;PMingLiU" w:cs="新細明體;PMingLiU" w:ascii="新細明體;PMingLiU" w:hAnsi="新細明體;PMingLiU"/>
          <w:b/>
          <w:lang w:eastAsia="zh-TW"/>
        </w:rPr>
        <w:t>2</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061 The Creed, like the last book of the Bible,644 ends with the Hebrew word amen. This word frequently concludes prayers in the New Testament. The Church likewise ends her prayers with "Amen."</w:t>
      </w:r>
    </w:p>
    <w:p>
      <w:pPr>
        <w:pStyle w:val="Normal"/>
        <w:snapToGrid w:val="false"/>
        <w:rPr>
          <w:rFonts w:ascii="Times New Roman" w:hAnsi="Times New Roman" w:cs="Times New Roman"/>
          <w:sz w:val="24"/>
          <w:szCs w:val="24"/>
        </w:rPr>
      </w:pPr>
      <w:r>
        <w:rPr>
          <w:rFonts w:cs="Times New Roman" w:ascii="Times New Roman" w:hAnsi="Times New Roman"/>
          <w:sz w:val="24"/>
          <w:szCs w:val="24"/>
        </w:rPr>
        <w:t>1062 In Hebrew, amen comes from the same root as the word "believe." This root expresses solidity, trustworthiness, faithfulness. And so we can understand why "Amen" may express both God's faithfulness towards us and our trust in him.</w:t>
      </w:r>
    </w:p>
    <w:p>
      <w:pPr>
        <w:pStyle w:val="Normal"/>
        <w:snapToGrid w:val="false"/>
        <w:rPr>
          <w:rFonts w:ascii="Times New Roman" w:hAnsi="Times New Roman" w:cs="Times New Roman"/>
          <w:sz w:val="24"/>
          <w:szCs w:val="24"/>
        </w:rPr>
      </w:pPr>
      <w:r>
        <w:rPr>
          <w:rFonts w:cs="Times New Roman" w:ascii="Times New Roman" w:hAnsi="Times New Roman"/>
          <w:sz w:val="24"/>
          <w:szCs w:val="24"/>
        </w:rPr>
        <w:t>1063 In the book of the prophet Isaiah, we find the expression "God of truth" (literally "God of the Amen"), that is, the God who is faithful to his promises: "He who blesses himself in the land shall bless himself by the God of truth [amen]."645 Our Lord often used the word "Amen," sometimes repeated,646 to emphasize the trustworthiness of his teaching, his authority founded on God's truth.</w:t>
      </w:r>
    </w:p>
    <w:p>
      <w:pPr>
        <w:pStyle w:val="Normal"/>
        <w:snapToGrid w:val="false"/>
        <w:rPr>
          <w:rFonts w:ascii="Times New Roman" w:hAnsi="Times New Roman" w:cs="Times New Roman"/>
          <w:sz w:val="24"/>
          <w:szCs w:val="24"/>
        </w:rPr>
      </w:pPr>
      <w:r>
        <w:rPr>
          <w:rFonts w:cs="Times New Roman" w:ascii="Times New Roman" w:hAnsi="Times New Roman"/>
          <w:sz w:val="24"/>
          <w:szCs w:val="24"/>
        </w:rPr>
        <w:t>1064 Thus the Creed's final "Amen" repeats and confirms its first words: "I believe." To believe is to say "Amen" to God's words, promises and commandments; to entrust oneself completely to him who is the "Amen" of infinite love and perfect faithfulness. The Christian's everyday life will then be the "Amen" to the "I believe" of our baptismal profession of faith:</w:t>
      </w:r>
    </w:p>
    <w:p>
      <w:pPr>
        <w:pStyle w:val="Normal"/>
        <w:snapToGrid w:val="false"/>
        <w:rPr>
          <w:rFonts w:ascii="Times New Roman" w:hAnsi="Times New Roman" w:cs="Times New Roman"/>
          <w:sz w:val="24"/>
          <w:szCs w:val="24"/>
        </w:rPr>
      </w:pPr>
      <w:r>
        <w:rPr>
          <w:rFonts w:cs="Times New Roman" w:ascii="Times New Roman" w:hAnsi="Times New Roman"/>
          <w:sz w:val="24"/>
          <w:szCs w:val="24"/>
        </w:rPr>
        <w:t>May your Creed be for you as a mirror. Look at yourself in it, to see if you believe everything you say you believe. And rejoice in your faith each day.647</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065 Jesus Christ himself is the "Amen."648 He is the definitive "Amen" of the Father's love for us. He takes up and completes our "Amen" to the Father: "For all the promises of God find their Yes in him. That is why we utter the Amen through him, to the glory of God":649</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Through him, with him, in him,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in the unity of the Holy Spirit,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all glory and honor is yours,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almighty Father,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God, for ever and ever.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427 Jesus calls to conversion. This call is an essential part of the proclamation of the kingdom: "The time is fulfilled, and the kingdom of God is at hand; repent, and believe in the gospel."16 In the Church's preaching this call is addressed first to those who do not yet know Christ and his Gospel. Also, Baptism is the principal place for the first and fundamental conversion. It is by faith in the Gospel and by Baptism17 that one renounces evil and gains salvation, that is, the forgiveness of all sins and the gift of new life.</w:t>
      </w:r>
    </w:p>
    <w:p>
      <w:pPr>
        <w:pStyle w:val="Normal"/>
        <w:snapToGrid w:val="false"/>
        <w:rPr>
          <w:rFonts w:ascii="Times New Roman" w:hAnsi="Times New Roman" w:cs="Times New Roman"/>
          <w:sz w:val="24"/>
          <w:szCs w:val="24"/>
        </w:rPr>
      </w:pPr>
      <w:r>
        <w:rPr>
          <w:rFonts w:cs="Times New Roman" w:ascii="Times New Roman" w:hAnsi="Times New Roman"/>
          <w:sz w:val="24"/>
          <w:szCs w:val="24"/>
        </w:rPr>
        <w:t>1428 Christ's call to conversion continues to resound in the lives of Christians. This second conversion is an uninterrupted task for the whole Church who, "clasping sinners to her bosom, (is) at once holy and always in need of purification, (and) follows constantly the path of penance and renewal."18 This endeavor of conversion is not just a human work. It is the movement of a "contrite heart," drawn and moved by grace to respond to the merciful love of God who loved us first.19</w:t>
      </w:r>
    </w:p>
    <w:p>
      <w:pPr>
        <w:pStyle w:val="Normal"/>
        <w:snapToGrid w:val="false"/>
        <w:rPr>
          <w:rFonts w:ascii="Times New Roman" w:hAnsi="Times New Roman" w:cs="Times New Roman"/>
          <w:sz w:val="24"/>
          <w:szCs w:val="24"/>
        </w:rPr>
      </w:pPr>
      <w:r>
        <w:rPr>
          <w:rFonts w:cs="Times New Roman" w:ascii="Times New Roman" w:hAnsi="Times New Roman"/>
          <w:sz w:val="24"/>
          <w:szCs w:val="24"/>
        </w:rPr>
        <w:t>1429 St. Peter's conversion after he had denied his master three times bears witness to this. Jesus' look of infinite mercy drew tears of repentance from Peter and, after the Lord's resurrection, a threefold affirmation of love for him.20 The second conversion also has a communitarian dimension, as is clear in the Lord's call to a whole Church: "Repent!"2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t. Ambrose says of the two conversions that, in the Church, "there are water and tears: the water of Baptism and the tears of repentance."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43:00Z</dcterms:created>
  <dc:creator>Eric Tom</dc:creator>
  <dc:description/>
  <cp:keywords/>
  <dc:language>en-US</dc:language>
  <cp:lastModifiedBy>Eric Tom</cp:lastModifiedBy>
  <dcterms:modified xsi:type="dcterms:W3CDTF">2014-08-19T05:43:00Z</dcterms:modified>
  <cp:revision>2</cp:revision>
  <dc:subject/>
  <dc:title/>
</cp:coreProperties>
</file>